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2: DANH SÁCH F1 THEO TỪNG NGÀY HOẠT ĐỘNG/SINH HOẠT CỦA BỆNH NHÂ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điều tra:............................................. Đội điều tra:................................................. Tên người điều tra: 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bệnh nhân COVID-19:.......................................................... Mã số bệnh nhân......................... Số điện thoại bệnh nhân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khởi phát của bệnh nhân: ........../.........../.............. Ngày lấy mẫu bệnh phẩm (+) với SARS-CoV-2: ........../.........../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ảng thời gian cần truy vết: Từ ngày ………… tháng………… năm…………. Đến ngày ………… tháng……..... năm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417"/>
        <w:gridCol w:w="471"/>
        <w:gridCol w:w="499"/>
        <w:gridCol w:w="901"/>
        <w:gridCol w:w="2100"/>
        <w:gridCol w:w="1223"/>
        <w:gridCol w:w="1010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/tháng/nă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F1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ổ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 nơi ở hiện tạ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ối quan hệ và hoàn cảnh tiếp xúc với người bệnh*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ức kho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n tại</w:t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Ví dụ: Mối quan hệ: Vợ/chồng/cha/mẹ/bạn/đồng nghiệp... Hoàn cảnh tiếp xúc: ở cùng nhà/ăn cùng/làm việc cùng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4:00Z</dcterms:created>
  <dc:creator>PC</dc:creator>
  <dc:description/>
  <cp:keywords/>
  <dc:language>en-US</dc:language>
  <cp:lastModifiedBy>PC</cp:lastModifiedBy>
  <dcterms:modified xsi:type="dcterms:W3CDTF">2024-01-30T10:24:00Z</dcterms:modified>
  <cp:revision>1</cp:revision>
  <dc:subject/>
  <dc:title/>
</cp:coreProperties>
</file>